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ОССИЙСКАЯ  ФЕДЕРАЦИЯ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Л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18 июля 2024 года                                                                    № 17/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ошел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ародных депутатов Свердловского района Орловской области от 02.07.2019  № 17/73 «Об утверждении правил благоустройства Кошелевского сельского поселения Свердловского района Орловской област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</w:rPr>
        <w:t>Принято на 17 заседании  Кошелев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 Совета народных </w:t>
      </w:r>
      <w:r>
        <w:rPr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ошелевского сельского поселения  Свердловского района Орловской области, протестом Прокуратуры Свердловского района Орловской области от 09.01.2024 № 16-2024, Кошелевский сельский Совет народных депутатов РЕШИ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Кошелевского сельского Совета народных депутатов от 02.07.2019  № 17/73 «Об утверждении правил благоустройства Кошелевского сельского поселения Свердловского района Орловской области»  (в последней редакции решения от 27 декабря 2023 года № 14/68) (далее – решение) следующие изменения и дополнения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дпункт  7  пункта  2.2.  Раздела II «Объекты и элементы благоустройства»  приложения к решению дополнить абзацем следующего содержан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- лица, осуществляющие вырубку (обрезку) древесно-кустарниковой растительности, при выполнении на прилегающей территории работ по вырубке (обрезке) зеленых насаждений обязаны организовать транспортирование образовавшихся порубочных остатков деревьев и кустарников в места размещения отходов в течение трёх суток со дня вырубки (обрезки).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дел VIII «Содержание и эксплуатация объектов благоустройства», приложения к решению, дополнить пунктом 8.11.1.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 допускается размещение транспортных средств, самоходных машин и иной специальной техники, создающих препятствия работе транспортных средств специализированной организации по сбору и вывозу (транспортировке) твёрдых коммунальных отходов из мест (площадок), предназначенных для их накопления, в течение срока удаления этих отходов, предусмотренного в информации, указанной в пункте 8.11.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Раздел VIII «Содержание и эксплуатация объектов благоустройства» дополнить пунктом 8.13.1.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(площадки), предназначенные для накопления твёрдых коммунальных отходов должны быть снабжены информацией о сроках удаления отходов, наименовании организации, выполняющей данную работу, контактах лица, ответственного за работу по содержанию места (площадки) и своевременное удаление отходов, а также о недоступности создания препятствий работе транспортных средств специализированной организации по сбору и вывозу (транспортировке) твёрдых коммунальных отходов.»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Раздел VIII «Содержание и эксплуатация объектов благоустройства» приложения к решению дополнить пунктом 8.76.1. следующего содержан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«Нетрудоспособные граждане, одиноко проживающие или проживающие в составе семьи нетрудоспособных граждан, а также временно нетрудоспособные граждане, которые не способны в силу состояния здоровья обеспечивать содержание прилегающих территорий объектов, принадлежащих им на праве собственности или ином законном основании, освобождаются от обязанности участия в содержании прилегающих территорий (временно нетрудоспособные граждане - на период нетрудоспособности).»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ункт 8.22 Раздела VIII «Содержание и эксплуатация объектов благоустройства» приложения к решению исключить.</w:t>
      </w:r>
    </w:p>
    <w:p>
      <w:pPr>
        <w:pStyle w:val="ConsPlusNormal"/>
        <w:spacing w:before="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, подлежит размещению на официальном сайте администрации Кошел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Кошелев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льского поселения  </w:t>
        <w:tab/>
        <w:t xml:space="preserve">                                                                        Ю.В.Гу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Calibri" w:hAnsi="Calibri" w:cs="Times New Roman"/>
      <w:color w:val="FF0000"/>
    </w:rPr>
  </w:style>
  <w:style w:type="character" w:styleId="WW8Num4z0">
    <w:name w:val="WW8Num4z0"/>
    <w:qFormat/>
    <w:rPr>
      <w:rFonts w:ascii="Calibri" w:hAnsi="Calibri" w:cs="Times New Roman"/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12">
    <w:name w:val="Заголовок1"/>
    <w:basedOn w:val="Normal"/>
    <w:next w:val="Subtitle"/>
    <w:qFormat/>
    <w:pPr>
      <w:suppressAutoHyphens w:val="true"/>
      <w:jc w:val="center"/>
    </w:pPr>
    <w:rPr>
      <w:rFonts w:ascii="Arial" w:hAnsi="Arial" w:eastAsia="Lucida Sans Unicode" w:cs="Tahoma"/>
      <w:sz w:val="28"/>
      <w:szCs w:val="24"/>
      <w:lang w:bidi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5:00Z</dcterms:created>
  <dc:creator>User</dc:creator>
  <dc:description/>
  <cp:keywords/>
  <dc:language>en-US</dc:language>
  <cp:lastModifiedBy>777</cp:lastModifiedBy>
  <cp:lastPrinted>2024-07-23T17:01:00Z</cp:lastPrinted>
  <dcterms:modified xsi:type="dcterms:W3CDTF">2024-07-23T14:01:00Z</dcterms:modified>
  <cp:revision>67</cp:revision>
  <dc:subject/>
  <dc:title>РОССИЙСКАЯ  ФЕДЕРАЦИЯ</dc:title>
</cp:coreProperties>
</file>